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8pt;width:0pt;height:0pt" type="_x0000_t32">
                <v:stroke color="black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137160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.8pt;width:0pt;height:0pt" type="_x0000_t32">
                <v:stroke color="black" weight="34920" dashstyle="shortdot" joinstyle="miter" endcap="round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-434340</wp:posOffset>
                </wp:positionV>
                <wp:extent cx="8953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別　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75pt;mso-wrap-distance-left:9.05pt;mso-wrap-distance-right:9.05pt;mso-wrap-distance-top:0pt;mso-wrap-distance-bottom:0pt;margin-top:-34.2pt;mso-position-vertical-relative:text;margin-left:37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別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3341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826770" cy="26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370" r="-4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ホッチキ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2pt;mso-wrap-distance-left:9.05pt;mso-wrap-distance-right:9.05pt;mso-wrap-distance-top:0pt;mso-wrap-distance-bottom:0pt;margin-top:-27pt;mso-position-vertical-relative:text;margin-left:5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826770" cy="26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370" r="-44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ホッチキ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rPr>
          <w:rFonts w:ascii="HG丸ｺﾞｼｯｸM-PRO" w:hAnsi="HG丸ｺﾞｼｯｸM-PRO" w:eastAsia="HG丸ｺﾞｼｯｸM-PRO"/>
          <w:b/>
          <w:b/>
          <w:sz w:val="56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0960</wp:posOffset>
                </wp:positionV>
                <wp:extent cx="79057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2pt;mso-wrap-distance-left:9.05pt;mso-wrap-distance-right:9.05pt;mso-wrap-distance-top:0pt;mso-wrap-distance-bottom:0pt;margin-top:4.8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46685</wp:posOffset>
                </wp:positionV>
                <wp:extent cx="7048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11.55pt;mso-position-vertical-relative:text;margin-left:3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Japan Pavilion</w:t>
      </w:r>
      <w:r>
        <w:rPr>
          <w:rFonts w:ascii="HG丸ｺﾞｼｯｸM-PRO" w:hAnsi="HG丸ｺﾞｼｯｸM-PRO" w:eastAsia="HG丸ｺﾞｼｯｸM-PRO"/>
          <w:b/>
          <w:sz w:val="24"/>
        </w:rPr>
        <w:t>企業概要調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素材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提出期限：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2017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年３月３１日（金）必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用紙に、Ａ４サイズ程度にカットした素材を添付して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貴社の取り扱う代表的な素材を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点～</w:t>
      </w:r>
      <w:r>
        <w:rPr>
          <w:rFonts w:eastAsia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eastAsia="HG丸ｺﾞｼｯｸM-PRO"/>
          <w:sz w:val="20"/>
          <w:szCs w:val="20"/>
        </w:rPr>
        <w:t>点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用紙１枚に１素材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この素材提出は貴社の取扱商品を確認するためのものなので、内部情報として取り扱います。</w:t>
      </w:r>
      <w:r>
        <w:rPr>
          <w:rFonts w:eastAsia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eastAsia="HG丸ｺﾞｼｯｸM-PRO"/>
          <w:sz w:val="20"/>
          <w:szCs w:val="20"/>
        </w:rPr>
        <w:t>月の展示会に必ず出品する素材でなくでも結構です。販売実績のある商品をご提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提出＆お問い合わせ先：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一般社団法人日本ファッション・ウィーク推進機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JFW</w:t>
      </w:r>
      <w:r>
        <w:rPr>
          <w:rFonts w:ascii="HG丸ｺﾞｼｯｸM-PRO" w:hAnsi="HG丸ｺﾞｼｯｸM-PRO" w:eastAsia="HG丸ｺﾞｼｯｸM-PRO"/>
          <w:b/>
          <w:szCs w:val="21"/>
        </w:rPr>
        <w:t>テキスタイル事業事務局　　担当　立神（ﾀﾂｶﾐ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〒１５０－０００２ 東京都渋谷区渋谷３－２６－１６　第五叶ビル８階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TEL:</w:t>
      </w:r>
      <w:r>
        <w:rPr>
          <w:rFonts w:ascii="HG丸ｺﾞｼｯｸM-PRO" w:hAnsi="HG丸ｺﾞｼｯｸM-PRO" w:eastAsia="HG丸ｺﾞｼｯｸM-PRO"/>
          <w:b/>
          <w:szCs w:val="21"/>
        </w:rPr>
        <w:t>０３－６８０５－０７９１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貴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any Nam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Material N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混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ositi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Width×Length×Weigh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FOB Japan \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原産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5:00Z</dcterms:created>
  <dc:creator>立神 睦子</dc:creator>
  <dc:description/>
  <cp:keywords/>
  <dc:language>en-US</dc:language>
  <cp:lastModifiedBy>林杏子</cp:lastModifiedBy>
  <cp:lastPrinted>2014-03-14T14:47:00Z</cp:lastPrinted>
  <dcterms:modified xsi:type="dcterms:W3CDTF">2017-02-24T03:21:00Z</dcterms:modified>
  <cp:revision>7</cp:revision>
  <dc:subject/>
  <dc:title/>
</cp:coreProperties>
</file>